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ркутская область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хирит-Булагат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рсукско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8» июня 2013 г.                            № 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оведения антикоррупционной экспертизы нормативных правовых актов и проектов нормативных правовых актов МО «Корсук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реализации полномочий по противодействию коррупции, в соответствии с Федеральным законом «О противодействии коррупции», Федеральным законом «Об антикоррупционной экспертизе нормативных правовых актов и проектов нормативных правовых актов», Уставом МО Дума МО «Корсук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оведения антикоррупционной экспертизы нормативных правовых актов и проектов нормативных правовых актов МО «Корсук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поселения обеспечить проведение антикоррупционной экспертизы нормативных правовых актов и проектов нормативных правовых актов Думы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настоящее решение с приложением в газете Вестник МО «Корсукское»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рсукское»                                             А.А. Тарну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 Решением Думы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МО «Корсукское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18.06.13г.   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Думы  МО «Корсук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 разработан в соответствии с Федеральным законом «О противодействии коррупции», Федеральным законом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Антикоррупционной экспертизе подлежат проекты всех принимаемых Думой поселения нормативных ак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акты ненормативного характера антикоррупционной экспертизе не подлежат.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действующий нормативный правовой акт при проведении антикоррупционной экспертизы   проекта оценивается нормативный правовой акт в новой редакции с учетом предлагаемых изменений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Антикоррупционная экспертиза действующих нормативных правовых актов проводится при проведении их правовой экспертизы и мониторинге их при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Антикоррупционную экспертизу проводит специалист (юрист, глава..) администрации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Антикоррупционная экспертиза нормативных правовых актов и их проектов проводится в соответствии с утвержденной Правительством РФ Методикой проведения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Результаты антикоррупционной экспертизы отражаются в заключении о результатах правовой и антикоррупционной экспертизы нормативного правового акта или проекта нормативного правового акта по прилагаемой к настоящему Порядку форме, на листе согласований, тексте проекта нормативного ак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работчик проекта нормативного правового акта представляет проект специалисту, (юристу, главе) поселения для проведения правовой и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ы решений Думы района представляются для проведения экспертизы за 10 дней до дня заседания Думы, на котором планируется рассмотрение про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пециалист (юрист, глава) администрации осуществляет правовую и антикоррупционную экспертизу проекта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тся в следующем порядк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изучение проекта и приложенных к нему материа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бор и изучение федерального и областного законодательства, регулирующего сферу данных правоотношени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ценка соответствия проекта правового акта федеральным и областным закон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роведение антикоррупционнной экспертизы проекта в соответствии с методикой, определенной Правительством РФ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ходе экспертизы  не выявлено противоречий законодательству и коррупциогенных факторов, то на листе согласования либо на проекте делается запись об это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явлены противоречия законодательству либо коррупциогенные факторы составляется заключение на проект, в котором указываются противоречия и коррупциогенные факторы, способы их уст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рок проведения экспертизы, в т.ч. подготовки заключения, 5 дней с момента поступления проекта специалисту (юристу, главе)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наличии в проекте противоречий законодательству, коррупциогенных факторов проект в этот же срок с заключением направляется разработчику проекта для устранения замеч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осле доработки проект представляется на повторную экспертиз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оведения экспертиз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х нормативных правовых актов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Антикоррупционная экспертиза действующих нормативных правовых актов проводится в ходе мониторинга законодательства, анализа практики применения нормативных а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нтикоррупционная экспертиза проводится при внесении изменений в действующий нормативный правовой ак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Если в ходе правовой и антикоррупционной  экспертизы не выявлены противоречия и коррупциогенные факторы, то на правовом акте (листе согласования) делается запись об это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экспертизы выявлены противоречия законодательству либо коррупциогенные факторы составляется заключение, в котором указываются противоречия и коррупциогенные факторы, способы их уст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Заключение направляется главе поселения (председателю Думы), который определяет способ устранения нарушений: отмена правового акта, внесение в него изме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(председатель Думы) в течение 5 рабочих дней с момента поступления к нему заключения определяет лицо, ответственное за подготовку нормативных правовых актов, необходимых для устранения нарушений, срок  их подгото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Нормативный правой акт Думы поселения,  в результате принятия которого коррупциогенные факторы и противоречия законодательству будут устранены, должен быть принят на ближайшем заседании Ду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 ближайшего заседания Думы осталось менее 15 дней, то акт должен быть принят на следующем заседании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еспечение условий для проведения независимой антикоррупционной экспертиз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 целях обеспечения возможности проведения независимой антикоррупционной экспертизы проектов нормативных правовых актов Думы поселения проект размещается  на официальном сайте муниципального образования в сети Интернет в день поступления его на экспертизу специалисту (юристу, главе) администрации с указанием дат начала и окончания приема заключений по результатам независимой антикоррупционной экспертизы.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ключение независимого эксперта на проект нормативного правового акта, поступившее в установленный в соответствии с пунктом 4.1 срок, рассматривается Думой  при принятии данного нормативного ак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рассмотрения независимому эксперту в тридцатидневный срок с момента поступления заключения главой поселения (председателем Думы)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заключении независимого эксперта отсутствует предложение о способе устранения выявленных коррупциогенных факторов, в течение 10 дней с момента поступления направляется сообщение о том, что данное заключение не подлежит рассмотрению с указанием прич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 «Корсукское»                                        А.А. Тарнуе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проведения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ов нормативных правовых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актов Думой  МО «Корсукское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й, правовой экспертизы на НПА наименование и реквизиты нормативного  правового акта или  проек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4 ст.3 ФЗ «Об антикоррупционной экспертизе нормативных правовых НПА и проектов НПА» мною, ФИО должность.,  проведена антикоррупционная экспертиза  НП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изы изучены  нормы нормативного правового акта или проекта  в отдельности, а также во взаимосвязи между собой и с другими нормативными правовыми актами для обеспечения обоснованности, объективности и проверяемости результатов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явлены   следующие  коррупциогенные  факторы, предусмотренные Методикой проведения антикоррупционной экспертизы нормативных правовых актов и проектов нормативных правовых актов (утв. Постановлением Правительства Российской Федер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этих факторов возможно 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также содержатся противоречия федеральному законодательству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 необходимым внести изменения в проект НПА</w:t>
      </w:r>
    </w:p>
    <w:p>
      <w:pPr>
        <w:pStyle w:val="Msonormalcxsplast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а                                                                                                              ФИО   </w:t>
      </w:r>
    </w:p>
    <w:p>
      <w:pPr>
        <w:pStyle w:val="Msonormalcxsplast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53:00Z</dcterms:created>
  <dc:creator>*</dc:creator>
  <dc:description/>
  <cp:keywords/>
  <dc:language>en-US</dc:language>
  <cp:lastModifiedBy>*</cp:lastModifiedBy>
  <dcterms:modified xsi:type="dcterms:W3CDTF">2015-12-08T06:43:00Z</dcterms:modified>
  <cp:revision>4</cp:revision>
  <dc:subject/>
  <dc:title/>
</cp:coreProperties>
</file>