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30.05.2024г. №3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ЭХИРИТ-БУЛАГАТСКИЙ РАЙО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МУНИЦИПАЛЬНОЕ ОБРАЗОВАНИЕ «</w:t>
      </w:r>
      <w:r>
        <w:rPr>
          <w:rFonts w:cs="Arial" w:ascii="Arial" w:hAnsi="Arial"/>
          <w:b/>
          <w:sz w:val="32"/>
        </w:rPr>
        <w:t>КОРСУКСКОЕ</w:t>
      </w:r>
      <w:r>
        <w:rPr>
          <w:rFonts w:cs="Arial" w:ascii="Arial" w:hAnsi="Arial"/>
          <w:b/>
          <w:color w:val="000000"/>
          <w:sz w:val="32"/>
        </w:rPr>
        <w:t>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АДМИНИСТРА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О ПРИСВОЕНИИ НАИМЕНОВАНИЯ ЭЛЕМЕНТ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ЛИЧНО-ДОРОЖНОЙ СЕТИ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2 ст.37 Устава муниципального образования «Корсукское», на основании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с изменениями от 04.09.2020г. №1355 и в соответствии с пунктом 1 статьи 4  Федерального Закона от 28.12.2013г. №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  (далее – 443-ФЗ) в ГАР вносятся сведения об адресах и о реквизитах документов о присвоении, об изменении, аннулировании адресов», с приказом Федеральной налоговой службы №ЕД-7-6/329 от  13.05.2020года, администрация муниципального образования «Корсукское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своить наименование элементу улично-дорожной сет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69520, Российская Федерация, Иркутская область, Эхирит-Булагатский муниципальный район, сельское поселение Корсукское, д. Корсук, улица Петра Хахалов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публиковать настоящее постановление в газете «Вестник МО Корсукское» и разместить на официальном сайте администрации муниципального образования «Корсукское»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вести данное постановление до сведения всех заинтересованных лиц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 «Корсукское»</w:t>
        <w:tab/>
        <w:tab/>
        <w:tab/>
        <w:tab/>
        <w:tab/>
        <w:tab/>
        <w:tab/>
        <w:t>Е.А. Хаптах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9">
    <w:name w:val="Основной текст (9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</w:pPr>
    <w:rPr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120"/>
      <w:ind w:hanging="280"/>
      <w:jc w:val="both"/>
    </w:pPr>
    <w:rPr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0:00Z</dcterms:created>
  <dc:creator>ruser</dc:creator>
  <dc:description/>
  <cp:keywords/>
  <dc:language>en-US</dc:language>
  <cp:lastModifiedBy>41</cp:lastModifiedBy>
  <cp:lastPrinted>2024-05-31T15:42:00Z</cp:lastPrinted>
  <dcterms:modified xsi:type="dcterms:W3CDTF">2024-05-31T07:50:00Z</dcterms:modified>
  <cp:revision>9</cp:revision>
  <dc:subject/>
  <dc:title>Российская  Федерация</dc:title>
</cp:coreProperties>
</file>