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14.02.2024 г. №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ЭХИРИТ-БУЛАГАТ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УНИЦИПАЛЬНОЕ ОБРАЗОВАНИЕ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«КОРСУКСКО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«О ПЕРЕДАЧЕ ПОЛНОМОЧИЙ НА ОПРЕДЕЛЕНИЕ ПОСТАВЩИКОВ (ПОДРЯДЧИКОВ, ИСПОЛНИТЕЛЕЙ)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02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Федеральным законом №131 от 06.10. 2003 г.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80" w:after="202"/>
        <w:ind w:lef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ать муниципальному району «Эхирит-Булагатский район» Иркутской области часть полномочий муниципального образования «Корсукское» по определению поставщиков (подрядчиков, исполнител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ить соглашения о передаче полномочий на опреде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вщиков (подрядчиков, исполнителей) с приложениями между органом местного самоуправления муниципального района «Эхирит-Булагатский район» и органом местного самоуправления муниципального образования «Корсукское» (соглашение 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 xml:space="preserve">Опубликовать настоящее решение в газете Вестник МО «Корсукское»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разместить на официальном сайте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становить, что настоящее решение вступает в силу со дня его официального </w:t>
      </w:r>
      <w:r>
        <w:rPr>
          <w:rFonts w:eastAsia="Times New Roman" w:cs="Arial" w:ascii="Arial" w:hAnsi="Arial"/>
          <w:sz w:val="24"/>
          <w:szCs w:val="24"/>
        </w:rPr>
        <w:t xml:space="preserve">опублик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и действует до 31 декабря 2024 года включительно, распространяется на правоотношения, возникшие с 01 января 2024г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Думы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зования «Корсукское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Корсукское»                                                                                            Е.А. Хаптахаев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Администрацией муниципального образования «Эхирит-Булагатский район» Администрация муниципального образования «Корсукское» о передаче полномочий по определению поставщиков (подрядчиков, исполнителей)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Усть-Ордынский </w:t>
        <w:tab/>
        <w:tab/>
        <w:tab/>
        <w:tab/>
        <w:tab/>
        <w:tab/>
        <w:tab/>
        <w:t xml:space="preserve">        «__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>202   г.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Администрация муниципального образования «Эхирит-Булагатский район», именуемое   в лице мэра района Осодоева Геннадия Алексеевича, действующего на основании Устава, с одной стороны, и Администрация муниципального образования «Корсукское» в лице  </w:t>
      </w:r>
      <w:r>
        <w:rPr>
          <w:rFonts w:cs="Times New Roman" w:ascii="Times New Roman" w:hAnsi="Times New Roman"/>
          <w:sz w:val="24"/>
          <w:szCs w:val="24"/>
        </w:rPr>
        <w:t>главы Хаптахаева Евгения Александровича</w:t>
      </w:r>
      <w:r>
        <w:rPr>
          <w:rFonts w:cs="Times New Roman" w:ascii="Times New Roman" w:hAnsi="Times New Roman"/>
          <w:sz w:val="23"/>
          <w:szCs w:val="23"/>
        </w:rPr>
        <w:t>, действующего на основании Устава, с другой стороны, вместе именуемые «Стороны»,  индивидуально – «Сторона» заключили настоящее Соглашение о нижеследующем: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соглаш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en-US"/>
        </w:rPr>
        <w:t xml:space="preserve">Администрация муниципального образования «Корсукское» </w:t>
      </w:r>
      <w:r>
        <w:rPr>
          <w:rFonts w:cs="Times New Roman" w:ascii="Times New Roman" w:hAnsi="Times New Roman"/>
          <w:b w:val="false"/>
          <w:sz w:val="23"/>
          <w:szCs w:val="23"/>
        </w:rPr>
        <w:t>передает, а Администрация муниципального образования «Эхирит-Булагатский район»  принимает на себя полномочия по определению поставщиков (подрядчиков, исполнителей) в соответствии с Федеральным законом от 05.04.2013г. №44-ФЗ "О контрактной системе в сфере закупок товаров, работ, услуг для обеспечения государственных и муниципальных нужд" начиная с подготовки извещения об осуществлении закупки товара, работы, услуги для обеспечения муниципальных нужд на основании представленной заявки до определения поставщика (подрядчика, исполните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Объем межбюджетных трансфертов и порядок пере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1. Объем межбюджетных трансфертов по переданным полномочиям на определение поставщиков (подрядчиков, исполнителей) составляет 12 000,0 (двенадцать тысяч)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2. Перечисление денежных средств на расчетный счет администрации муниципального образования «Эхирит-Булагатский район»  производится в размере 12 000,0 (двенадцать тысяч)  рублей 00 копеек единым платежом в течение 10 календарных дней с момента заключения соглаш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Администрация муниципального образования «Корсукское»</w:t>
      </w:r>
      <w:r>
        <w:rPr>
          <w:rFonts w:cs="Times New Roman" w:ascii="Times New Roman" w:hAnsi="Times New Roman"/>
          <w:sz w:val="23"/>
          <w:szCs w:val="23"/>
        </w:rPr>
        <w:t xml:space="preserve"> (далее-заказчик) обя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1.1.Заблаговременно (за 10 рабочих дней) до размещения извещения об осуществлении закупки направить заявку в Комитет по финансам и экономике администрации муниципального образования «Эхирит-Булагатский район» (далее Уполномоченный орган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явка подается по установленной форме (приложение №1 к соглашению) и должна содержать:</w:t>
      </w:r>
    </w:p>
    <w:p>
      <w:pPr>
        <w:pStyle w:val="Normal"/>
        <w:spacing w:lineRule="auto" w:line="240" w:before="120" w:after="120"/>
        <w:contextualSpacing/>
        <w:jc w:val="both"/>
        <w:rPr/>
      </w:pPr>
      <w:bookmarkStart w:id="0" w:name="sub_4932"/>
      <w:bookmarkEnd w:id="0"/>
      <w:r>
        <w:rPr>
          <w:rFonts w:cs="Times New Roman" w:ascii="Times New Roman" w:hAnsi="Times New Roman"/>
          <w:sz w:val="23"/>
          <w:szCs w:val="23"/>
        </w:rPr>
        <w:t>а) обоснование начальной (максимальной) цены муниципального контракта,  в соответствии с требованиями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 не менее чем по 3 (трем) потенциальным участникам закупк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техническое задание, содержащее  описание  объекта закупки в соответствии с требованиями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. Техническое задание включает в себ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именование, характеристики и количество поставляемых товаров; наименование, характеристики и объем выполняемых работ, оказываемых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ебования к качеству, техническим характеристикам товаров, работ,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ебования к их безопас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ебования к функциональным характеристикам (потребительским свойствам) това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ебования к размерам, упаковке, транспортировке, отгрузке това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ебования к результатам работ, услуг;</w:t>
      </w:r>
    </w:p>
    <w:p>
      <w:pPr>
        <w:pStyle w:val="Normal"/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иные показатели, связанные с определением соответствия поставляемого товара, выполняемых работ, оказываемых услуг потребностям Заказчика и дающие ясное представление об объекте закуп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ебования к сроку и (или) объему предоставлений гарантий качества товара, работ, услуг, к обслуживанию товара, к расходам на эксплуатацию товара (при необходимости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ебования к условиям поставки товаров (выполнения работ, оказания услуг), в том числе, место и сроки (периоды) поставки товара, выполнения работ, оказания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чальную (максимальную) цену контракта. В случаях, предусмотренных законодательством, начальную (максимальную) цену единицы товара, запасных частей (каждой запасной части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орму, сроки и порядок оплаты товара, работ,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точник финансирования заказ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труктуру цены контракта (перечень затрат, включенных в цену договор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едения о возможности заказчика увеличить при заключении контракта количество поставляемого това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едения о возможности заказчика изменить в ходе исполнения контракта, предусмотренные контрактом, количество товаров, объем работ,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едения о возможности и условиях привлечения соисполнителей для выполнения муниципального контрак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мер обеспечения заявок на участие в торгах, если такое требование установлено заказчик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мер обеспечения исполнения контракта, если такое требование установлено заказчик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ритерии и порядок оценки заявок на участие в электронном конкурс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ебования к участникам закупки, установленные действующим законодательств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едения об ответственном лице за составление технического зада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) существенные условия муниципального контракта, в том числе условия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договором, а также о порядке и сроках оформления результатов такой приемки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оглашение об определении поставщика (подрядчика, исполнителя) путем проведения совместных торгов (в случае делегирования одному из муниципальных заказчиков части функций по организации и/или проведению совместных торгов)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иные документы, необходимые для проведения процедуры определения поставщика (подрядчика, исполнител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е) проект муниципального контракт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се документы, представляемые в составе заявки на проведение закупок конкурентными способами должны быть подписаны руководителем учреждения (уполномоченным лицом). Заявка на определение поставщика (подрядчика, исполнителя) принимается уполномоченным органом в письменном виде и на электронном носите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ые заказчики несут ответственность за полноту, достоверность и обоснованность сведений, представленных в заявке на определение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случае не полного пакета документа Уполномоченный орган в сфере закупок производит возврат заявки на закупку с письменным обосно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3.1.2. Осуществлять хранение протоколов, муниципальных контрактов заключенных по результатом проведенных закупок, иных документов и материалов в соответствии с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bookmarkStart w:id="1" w:name="sub_4932"/>
      <w:bookmarkEnd w:id="1"/>
      <w:r>
        <w:rPr>
          <w:rFonts w:cs="Times New Roman" w:ascii="Times New Roman" w:hAnsi="Times New Roman"/>
          <w:sz w:val="23"/>
          <w:szCs w:val="23"/>
        </w:rPr>
        <w:t>3.1.3. Своевременно заключить муниципальный контра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.1.4. Обеспечить контроль за исполнением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3.2. </w:t>
        <w:tab/>
        <w:t>Администрация муниципального образования «Эхирит-Булагатский район» в лице Уполномоченного органа в сфере закупок обязана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en-US"/>
        </w:rPr>
        <w:t>3.2.1. Организовать определение поставщика (подрядчика, исполнителя) в соответствии с планом - графиком размещения муниципального заказа, утвержденным решением заказчик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en-US"/>
        </w:rPr>
        <w:t>3.2.2. Формировать извещение об осуществлении закупки, размещать в единой информационной системе извещения о проведении закупок в соответствии с требованиями законодательства о контрактной системе в сфере закупок в срок не позднее десяти календарных дней со дня поступления в Уполномоченный орган от Заказчика заявки на закупку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en-US"/>
        </w:rPr>
        <w:t>3.2.3. В случае принятия заказчиком решения о внесении изменений в извещение об осуществлении закупки вносить изменения в указанные извещения, в порядке и сроки, установленные действующим законодательством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en-US"/>
        </w:rPr>
        <w:t>3.2.4. В случае принятия заказчиком решения об отмене определения поставщика (подрядчика, исполнителя) размещать в единой информационной системе извещение об отмене определения поставщика (подрядчика, исполнителя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en-US"/>
        </w:rPr>
        <w:t>3.2.5. Принимать запросы на разъяснения положений извещения об осуществлении закупки при проведении электронного конкурса и электронного аукциона. Формировать и размещать в единой информационной системе разъяснения положений извещения об осуществлении закупки с указанием предмета запроса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en-US"/>
        </w:rPr>
        <w:t>3.2.6. Обеспечивать размещение протоколов заседаний комиссий в сроки, установленные законодательством, в единой информационной системе после их подписания всеми присутствующими на заседании членами комиссии и муниципальным заказчик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en-US"/>
        </w:rPr>
        <w:t xml:space="preserve">3.2.7.  Осуществлять хранение документации о закупках, извещений и протоколов, иных документов и материалов, составленных при определении поставщиков (подрядчиков, исполнителей), в соответствии с законодательством о контрактной системе в сфере закупок. 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Стороны подтверждают, что предмет и цели настоящего соглашения не направлены на ограничение конкуренции и не противоречат действующему антимонопольному законодательству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 Ни одна из сторон не может передавать свои права и обязанности по настоящему соглашению третьей стороне. </w:t>
      </w:r>
    </w:p>
    <w:p>
      <w:pPr>
        <w:pStyle w:val="Style21"/>
        <w:ind w:left="709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Администрация муниципального образования «Эхирит-Булагатский район» несет ответственность в рамках переданных полномочий за: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воевременное размещение извещений о размещении закупки товаров, работы, услуги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воевременное оформление протоколов и их размещение при проведении процедуры определения поставщика (подрядчика, исполнителя)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качественное оформление документ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3"/>
          <w:szCs w:val="23"/>
        </w:rPr>
        <w:t xml:space="preserve">4.2. </w:t>
      </w:r>
      <w:r>
        <w:rPr>
          <w:rFonts w:cs="Times New Roman" w:ascii="Times New Roman" w:hAnsi="Times New Roman"/>
          <w:bCs/>
          <w:sz w:val="23"/>
          <w:szCs w:val="23"/>
        </w:rPr>
        <w:t>Администрация муниципального образования «Корсукское»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ет ответственность за:</w:t>
      </w:r>
    </w:p>
    <w:p>
      <w:pPr>
        <w:pStyle w:val="Style21"/>
        <w:rPr/>
      </w:pPr>
      <w:r>
        <w:rPr>
          <w:rFonts w:cs="Times New Roman" w:ascii="Times New Roman" w:hAnsi="Times New Roman"/>
          <w:sz w:val="23"/>
          <w:szCs w:val="23"/>
        </w:rPr>
        <w:t>1)  полноту содержания заявки, представленную для проведения закупки;</w:t>
      </w:r>
    </w:p>
    <w:p>
      <w:pPr>
        <w:pStyle w:val="Style2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воевременное заключение муниципального контракта и его исполнение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Стороны несут ответственность за ненадлежащее исполнение условий Соглашения в порядки, предусмотренные законодательств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 В случае просрочки перечисления межбюджетных трансфертов, предусмотренных в статье 2 настоящего Соглашения, </w:t>
      </w:r>
      <w:r>
        <w:rPr>
          <w:rFonts w:cs="Times New Roman" w:ascii="Times New Roman" w:hAnsi="Times New Roman"/>
          <w:bCs/>
          <w:sz w:val="23"/>
          <w:szCs w:val="23"/>
        </w:rPr>
        <w:t xml:space="preserve">Администрация муниципального образования «Корсукское» </w:t>
      </w:r>
      <w:r>
        <w:rPr>
          <w:rFonts w:cs="Times New Roman" w:ascii="Times New Roman" w:hAnsi="Times New Roman"/>
          <w:sz w:val="23"/>
          <w:szCs w:val="23"/>
        </w:rPr>
        <w:t>уплачивает Администрации муниципального образования «Эхирит-Булагатский район» пени в размере 1/300 ставки рефинансирования Центрального Банка России за каждый день просрочки платежа от не выплаченных в срок сумм.  Ответственность за просрочку наступает по истечении пяти рабочих дней после наступления дня оплаты, определенного статьей 2 настоящего Соглашения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 За неисполнение, либо ненадлежащее исполнение своих обязательств по настоящему соглашению, Администрация муниципального образования «Эхирит-Булагатский район» возвращает неиспользованные денежные средств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Заключительные поло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Срок действия Соглашения с 01 января 2024 года по 31 декабря 2024 года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Настоящее соглашение может быть дополнено или заменено по взаимному согласию сторон. Все изменения, дополнения и приложения к настоящему соглашению действительны, если совершены в письменной форме и подписаны уполномоченными представителями сторон, и являются его неотъемлемыми частя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Спорные вопросы и разногласия, возникающие в ходе реализации настоящего соглашения, разрешаются путем переговоров и консультаций между сторонами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 Действие настоящего Соглашения может быть прекращено досрочно: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1. По соглашению Сторон;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2. В одностороннем порядке без обращения в суд: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2.1. В случае установления факта ненадлежащего осуществления Администрацией муниципального   образования «Эхирит-Булагатский район» переданных ему полномоч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.2.2. В связи с существенным изменением обстоятельств (в том числе изменением действующего законодательства Российской Федерации и/или Иркутской области), из которых Стороны исходили при заключении настоящего Соглашения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ие о расторжении настоящего Соглашения в одностороннем порядке направляется другой Стороне в письменном виде не позднее чем за месяц до расторжения Соглаш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прекращении настоящего Соглашения Администрация муниципального образования «Эхирит-Булагатский район» возвращает (</w:t>
      </w:r>
      <w:r>
        <w:rPr>
          <w:rFonts w:cs="Times New Roman" w:ascii="Times New Roman" w:hAnsi="Times New Roman"/>
          <w:i/>
          <w:sz w:val="23"/>
          <w:szCs w:val="23"/>
        </w:rPr>
        <w:t>Наименование учреждения</w:t>
      </w:r>
      <w:r>
        <w:rPr>
          <w:rFonts w:cs="Times New Roman" w:ascii="Times New Roman" w:hAnsi="Times New Roman"/>
          <w:sz w:val="23"/>
          <w:szCs w:val="23"/>
        </w:rPr>
        <w:t>) полученные от нее денежные средства в объеме неисполненных обязательств.».</w:t>
      </w:r>
      <w:r>
        <w:rPr>
          <w:rFonts w:cs="Times New Roman" w:ascii="Times New Roman" w:hAnsi="Times New Roman"/>
          <w:i/>
          <w:sz w:val="23"/>
          <w:szCs w:val="23"/>
        </w:rPr>
        <w:t xml:space="preserve"> 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квизиты и Подписи сторон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81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«Эхирит-Булагатский район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sz w:val="24"/>
                <w:szCs w:val="24"/>
              </w:rPr>
              <w:t>Администрация муниципального образования «Корсукское»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spacing w:before="0" w:after="0"/>
              <w:ind w:left="0"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669001, Иркутская область, Эхирит-Булагатский район, п.Усть-Ордынский, ул.Балтахинова, 20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spacing w:before="0" w:after="0"/>
              <w:ind w:left="0" w:right="150" w:hanging="0"/>
              <w:jc w:val="both"/>
              <w:rPr>
                <w:sz w:val="23"/>
                <w:szCs w:val="23"/>
              </w:rPr>
            </w:pPr>
            <w:r>
              <w:rPr>
                <w:rFonts w:eastAsia="MS Mincho;Yu Gothic UI"/>
                <w:sz w:val="23"/>
                <w:szCs w:val="23"/>
              </w:rPr>
              <w:t>Тел/факс: 8(39541) 3- 11-6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spacing w:before="0" w:after="0"/>
              <w:ind w:left="0" w:right="150" w:hanging="0"/>
              <w:jc w:val="both"/>
              <w:rPr/>
            </w:pPr>
            <w:r>
              <w:rPr/>
              <w:t>Юридический адрес: 669520, Иркутская область, Эхирит-Булагатский район, с. Корсук, ул. Трактов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eastAsia="MS Mincho;Yu Gothic UI"/>
              </w:rPr>
              <w:t>Тел/факс: 8(39541) 2- 31-24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/КПП8506009690/850601001   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6009637/85060100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 0425200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4252000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банка: ОТДЕЛЕНИЕ ИРКУТСК БАНКА РОССИИ//УФК ПО ИРКУТСКОЙ ОБЛАСТИ, Г.ИРКУТ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омитет по финансам и экономике администрации муниципального образования «Эхирит-Булагатски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/с 0434301727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: ОТДЕЛЕНИЕ ИРКУТСК БАНКА РОССИИ//УФК ПО ИРКУТСКОЙ ОБЛАСТИ, Г.ИРКУТС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нсовый отдел муниципального образования «Корсукско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343017660</w:t>
            </w:r>
          </w:p>
        </w:tc>
      </w:tr>
      <w:tr>
        <w:trPr>
          <w:trHeight w:val="28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казначейский счет 40102810145370000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начейский счет 031006430000000134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145370000026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2565742034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3"/>
                <w:szCs w:val="23"/>
              </w:rPr>
            </w:pPr>
            <w:r>
              <w:rPr>
                <w:rFonts w:eastAsia="MS Mincho;Yu Gothic UI" w:cs="Times New Roman" w:ascii="Times New Roman" w:hAnsi="Times New Roman"/>
                <w:sz w:val="23"/>
                <w:szCs w:val="23"/>
              </w:rPr>
              <w:t>ОКТМО 25657444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ОКТМО 2565742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3"/>
                <w:szCs w:val="23"/>
              </w:rPr>
            </w:pPr>
            <w:r>
              <w:rPr>
                <w:rFonts w:eastAsia="MS Mincho;Yu Gothic UI" w:cs="Times New Roman" w:ascii="Times New Roman" w:hAnsi="Times New Roman"/>
                <w:sz w:val="23"/>
                <w:szCs w:val="23"/>
              </w:rPr>
              <w:t xml:space="preserve">КБК 90320240014050000150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КБК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spacing w:before="15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эр</w:t>
            </w:r>
          </w:p>
          <w:p>
            <w:pPr>
              <w:pStyle w:val="Style25"/>
              <w:tabs>
                <w:tab w:val="left" w:pos="360" w:leader="none"/>
                <w:tab w:val="left" w:pos="567" w:leader="none"/>
                <w:tab w:val="left" w:pos="90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/Г.А.Осодоев /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360" w:leader="none"/>
                <w:tab w:val="left" w:pos="567" w:leader="none"/>
                <w:tab w:val="left" w:pos="900" w:leader="none"/>
                <w:tab w:val="left" w:pos="1080" w:leader="none"/>
                <w:tab w:val="left" w:pos="1440" w:leader="none"/>
              </w:tabs>
              <w:spacing w:before="57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</w:t>
            </w:r>
          </w:p>
          <w:p>
            <w:pPr>
              <w:pStyle w:val="Style25"/>
              <w:tabs>
                <w:tab w:val="left" w:pos="360" w:leader="none"/>
                <w:tab w:val="left" w:pos="567" w:leader="none"/>
                <w:tab w:val="left" w:pos="90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/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Е.А. Хаптахаев</w:t>
            </w:r>
            <w:r>
              <w:rPr>
                <w:rFonts w:cs="Times New Roman" w:ascii="Times New Roman" w:hAnsi="Times New Roman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spacing w:lineRule="exact" w:line="240"/>
        <w:jc w:val="right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Style2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Приложение №1 к Соглашению</w:t>
      </w:r>
    </w:p>
    <w:p>
      <w:pPr>
        <w:pStyle w:val="Style21"/>
        <w:spacing w:lineRule="exact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ередачи полномочий по определению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ЯВКИ НА ЗАКУПК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/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 2024 г.</w:t>
      </w:r>
    </w:p>
    <w:p>
      <w:pPr>
        <w:pStyle w:val="Normal"/>
        <w:widowControl w:val="false"/>
        <w:autoSpaceDE w:val="false"/>
        <w:spacing w:lineRule="auto" w:line="240" w:before="0" w:after="0"/>
        <w:ind w:left="6660" w:firstLine="4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6" w:firstLine="4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НА ЗАКУП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от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49"/>
        <w:gridCol w:w="1156"/>
        <w:gridCol w:w="3709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ИНФОРМАЦИЯ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ЗАКАЗЧИ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№</w:t>
            </w:r>
            <w:r>
              <w:rPr>
                <w:rFonts w:eastAsia="Tms Rmn" w:cs="Tms Rmn" w:ascii="Tms Rmn" w:hAnsi="Tms Rm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Наименование пунк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Номер  контактного телефо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Фамилия, имя, отчеств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 ответственного должностного лица заказч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Фамилия, имя, отчеств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 сотрудника контрактной службы (контрактного управляющего), ответственного за заключение контракта, номер контактного телефона, адрес электронной поч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Информация об осуществлении закупки в соответствии с частями 4 - 6 статьи 15, частями 4, 7 статьи 26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- ФЗ № 44-ФЗ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ь 4 статьи 15 ФЗ № 44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ь 5 статьи 15 ФЗ № 44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ь 6 статьи 15 ФЗ № 44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ь 4 статьи 26 ФЗ № 44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ь 7 статьи 26 ФЗ № 44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установле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ИНФОРМАЦИЯ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НЕОБХОДИМАЯ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ОПРЕДЕЛЕНИЯ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ПОСТАВЩИКА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ПОДРЯДЧИКА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ИСПОЛНИТЕЛЯ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№</w:t>
            </w:r>
            <w:r>
              <w:rPr>
                <w:rFonts w:eastAsia="Tms Rmn" w:cs="Tms Rmn" w:ascii="Tms Rmn" w:hAnsi="Tms Rm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нный аукц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н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прос котировок в электронной форме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Выберите элемен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в рамках программ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8" w:hanging="3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8" w:hanging="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8" w:hanging="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рограммы государствен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8" w:hanging="3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)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8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едомственной целевой программы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, связанная с непрограммными расходам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8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заказчика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8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оприятия, связанного с реализацией отдельных полномочий заказчика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Особые услов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  <w:t>Повтор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  <w:t>Энергосервисный контр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  <w:t>Закупки по статье 111 ФЗ № 44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тсутствуют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  <w:t xml:space="preserve">Процедура по цене единицы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товара, работы, услуги (когда количество товара, объем работ, услуг невозможно определить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юджет МО «Эхирит-Булагат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редства бюджетных учреждений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 Субсидии областного бюджета (межбюджетные трансферты)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 Средства бюджетов муниципальных образований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а закупки товара (работы, услуги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овые показатели контракт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ая (максимальная) цена контракта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80808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ая цена единицы товара, работы, услуги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80808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 же</w:t>
              <w:br/>
              <w:t>начальная сумма цен единиц товара (работы, услуги)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80808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 максимальное значение цены контракта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80808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очное значение цены контракта </w:t>
            </w:r>
            <w:r>
              <w:rPr>
                <w:rFonts w:cs="Calibri"/>
                <w:color w:val="80808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формула цены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ms Rmn" w:hAnsi="Tms Rmn" w:eastAsia="Times New Roman" w:cs="Tms Rm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аксимальное значение цены контра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ключенные в начальную (максимальную) цену контракта (цену лота), начальную цену единицы товара, работы, услуг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и порядок оплаты товара (работы, услуги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оставки товара (завершения работы, оказания услуги) или график оказания услуг, работ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доставки товара (выполнения работы, оказания услуги)</w:t>
            </w:r>
            <w:bookmarkStart w:id="2" w:name="OLE_LINK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bookmarkEnd w:id="2"/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б установлении ограничения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олько СМП/СО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установле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ms Rmn" w:hAnsi="Tms Rmn" w:eastAsia="Times New Roman" w:cs="Tms Rm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возможности заказчика заключить контракты с несколькими участниками закупки 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Установл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контрактов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Выберите эле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установле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ринятия решения об одностороннем отказе от исполнения контракт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  <w:t>Установл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  <w:t>Не установлено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>Информация о возможности изменить условия контракт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снижении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 (подпункт «а» пункта 1 части 1 статьи 95 ФЗ № 44-ФЗ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сли по предложению заказчика увеличиваются 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(за исключением случаев, предусмотренных </w:t>
            </w:r>
            <w:hyperlink r:id="rId2">
              <w:r>
                <w:rPr>
                  <w:rStyle w:val="InternetLink"/>
                  <w:rFonts w:eastAsia="Times New Roman" w:cs="Tms Rmn" w:ascii="Tms Rmn" w:hAnsi="Tms Rmn"/>
                  <w:sz w:val="24"/>
                  <w:szCs w:val="24"/>
                  <w:lang w:eastAsia="ru-RU"/>
                </w:rPr>
                <w:t xml:space="preserve">подпунктом 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«</w:t>
              </w:r>
              <w:r>
                <w:rPr>
                  <w:rStyle w:val="InternetLink"/>
                  <w:rFonts w:eastAsia="Times New Roman" w:cs="Tms Rmn" w:ascii="Tms Rmn" w:hAnsi="Tms Rmn"/>
                  <w:sz w:val="24"/>
                  <w:szCs w:val="24"/>
                  <w:lang w:eastAsia="ru-RU"/>
                </w:rPr>
                <w:t>в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»</w:t>
              </w:r>
              <w:r>
                <w:rPr>
                  <w:rStyle w:val="InternetLink"/>
                  <w:rFonts w:eastAsia="Times New Roman" w:cs="Tms Rmn" w:ascii="Tms Rmn" w:hAnsi="Tms Rmn"/>
                  <w:sz w:val="24"/>
                  <w:szCs w:val="24"/>
                  <w:lang w:eastAsia="ru-RU"/>
                </w:rPr>
                <w:t xml:space="preserve"> пункта 1 части 1 статьи 95</w:t>
              </w:r>
            </w:hyperlink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 Ф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ms Rmn" w:ascii="Tms Rmn" w:hAnsi="Tms Rmn"/>
                <w:sz w:val="24"/>
                <w:szCs w:val="24"/>
                <w:lang w:eastAsia="ru-RU"/>
              </w:rPr>
              <w:t xml:space="preserve"> 44-ФЗ)</w:t>
            </w:r>
            <w:r>
              <w:rPr>
                <w:rFonts w:eastAsia="Times New Roman" w:cs="Tms Rmn" w:ascii="Tms Rmn" w:hAnsi="Tms Rm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ые контрактом количество товара, объем работы или услуги не более чем на десять процентов (подпункт «б» пункта 1 части 1 статьи 95 ФЗ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изменении объема и (или) видов выполняемых работ по контракту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«в» пункта 1 части 1 статьи 9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З № 44-ФЗ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заключении контракта заказчик по согласованию с участником закупки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 (часть 18 статьи 34 ФЗ </w:t>
              <w:br/>
              <w:t>№ 44-ФЗ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  <w:t>Не установлено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ms Rmn" w:hAnsi="Tms Rmn" w:eastAsia="Times New Roman" w:cs="Tms Rm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  <w:t>Требования к участникам заку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ms Rmn" w:hAnsi="Tms Rmn" w:eastAsia="Times New Roman" w:cs="Tms Rm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ms Rmn" w:hAnsi="Tms Rmn"/>
                <w:bCs/>
                <w:sz w:val="24"/>
                <w:szCs w:val="24"/>
                <w:lang w:eastAsia="ru-RU"/>
              </w:rPr>
              <w:t>Перечень документов, подтверждающих соответствие участников закупки установленным требованиям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диные требования к участникам закупки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ние об отсутствии в предусмотренном ФЗ № 44-ФЗ реестре недобросовестных поставщиков (подрядчиков, исполнител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ительные требования к участникам: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ебование о наличии финансовых ресурсов для исполнения контракта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ебование о наличии на праве собственности или ином законном основании оборудования и других материальных ресурсов для исполнения контракта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ние о наличии опыта работы, связанного с предметом контракта, и деловой репутации: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hanging="0"/>
              <w:rPr>
                <w:rFonts w:ascii="Tms Rmn" w:hAnsi="Tms Rmn" w:cs="Calibri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808080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ние о наличии необходимого количества специалистов и иных работников определенного уровня квалификации для исполнения контракта: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5" w:firstLine="24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предоставлении преимуществ, преференций, об участии в закуп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в малого предпринимательства, социально ориентированных некоммерческих организаций (СМП и СОНО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имущества организациям инвалидов. Размер преимуществ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Выберите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имущества учреждениям и предприятиям уголовно-исполнительной системы. Размер преимущест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Выберите элемен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ие СМП и СО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ебование к участникам о привлечении СМП и СОНО в качестве соисполнителей субподрядчиков для исполнения контр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привлечения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ференции в соответствии с приказом Минфина России от 4 июня 2018 года </w:t>
              <w:br/>
              <w:t>№ 126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предусмотрен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, условия банковской гарантии при проведении конкурсов и аукционов. Реквизиты счета заказчика при проведении открытого конкурса, конкурса с ограниченным участием, двухэтапного конкурса, закрытых способов определения поставщиков (подрядчиков, исполнителей)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счета заказчика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банковской гарант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контракт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предоставления та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счета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возврата поставщику (подрядчику, исполнителю) денежных средств, внесенных в качестве обеспечения исполнения контра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банковской гарант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предоставления обеспеч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озврата обеспеч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банковской гарант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ценки заявок на участие в закупке, величины их значимости 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банковском сопровождении контракт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становл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установле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виды и объемы работ по строительству, реконструкции объектов капитального строительства на территории Российской Федерации, которые подрядчик обязан выполнить самостоятельно без привлечения других лиц к исполнению своих обязательств по государственному (муниципальному) контракту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гарантийных обязательств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предоставления та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возврата поставщику (подрядчику, исполнителю) денежных средств, внесенных в качестве обеспечения гарантийных обязательств 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: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предоставления обеспеч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озврата обеспеч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ms Rmn" w:ascii="Tms Rmn" w:hAnsi="Tms Rm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код закупк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РУ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/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 2024 г.</w:t>
      </w:r>
    </w:p>
    <w:p>
      <w:pPr>
        <w:pStyle w:val="Normal"/>
        <w:widowControl w:val="false"/>
        <w:autoSpaceDE w:val="false"/>
        <w:spacing w:lineRule="auto" w:line="240" w:before="0" w:after="0"/>
        <w:ind w:left="666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6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3. НАИМЕНОВАНИЕ И ОПИСАНИЕ ОБЪЕКТА ЗАКУП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ХНИЧЕСКОЕ ЗАДАНИЕ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/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 2024 г.</w:t>
      </w:r>
    </w:p>
    <w:p>
      <w:pPr>
        <w:pStyle w:val="Normal"/>
        <w:widowControl w:val="false"/>
        <w:autoSpaceDE w:val="false"/>
        <w:spacing w:lineRule="auto" w:line="240" w:before="0" w:after="0"/>
        <w:ind w:left="666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6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4. ОБОСНОВАНИЕ НАЧАЛЬНОЙ (МАКСИМАЛЬ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Ы КОНТРАКТА, НАЧАЛЬНОЙ ЦЕНЫ ЕДИНИЦЫ </w:t>
        <w:br/>
        <w:t>ТОВАРА, РАБОТЫ,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тод определения начальной (максимальной) цены контракта, начальной цены единицы товара, работы,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ая (максимальная) цена контракта, начальная цена единицы товара, работы,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снование начальной (максимальной) цены контракта, начальной цены единицы товара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/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 2024 г.</w:t>
      </w:r>
    </w:p>
    <w:p>
      <w:pPr>
        <w:pStyle w:val="Normal"/>
        <w:widowControl w:val="false"/>
        <w:autoSpaceDE w:val="false"/>
        <w:spacing w:lineRule="auto" w:line="240" w:before="0" w:after="0"/>
        <w:ind w:left="666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6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5. ПРОЕКТ КОНТРАКТА</w:t>
      </w:r>
    </w:p>
    <w:p>
      <w:pPr>
        <w:pStyle w:val="Normal"/>
        <w:spacing w:lineRule="auto" w:line="240" w:before="0" w:after="0"/>
        <w:rPr>
          <w:rFonts w:ascii="Tms Rmn" w:hAnsi="Tms Rmn" w:eastAsia="Times New Roman" w:cs="Tms Rmn"/>
          <w:sz w:val="20"/>
          <w:szCs w:val="20"/>
          <w:lang w:eastAsia="ru-RU"/>
        </w:rPr>
      </w:pPr>
      <w:r>
        <w:rPr>
          <w:rFonts w:eastAsia="Times New Roman" w:cs="Tms Rmn" w:ascii="Tms Rmn" w:hAnsi="Tms Rm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Tms Rmn">
    <w:altName w:val="Times New Roman"/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lineRule="auto" w:line="240" w:before="57" w:after="0"/>
      <w:ind w:left="567" w:hanging="567"/>
      <w:jc w:val="both"/>
    </w:pPr>
    <w:rPr>
      <w:rFonts w:ascii="SchoolBookC;Courier New" w:hAnsi="SchoolBookC;Courier New" w:eastAsia="Times New Roman" w:cs="SchoolBookC;Courier New"/>
      <w:sz w:val="24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7C6C4A34B1F2A890D16EBBCD260A5FCA4E7C5539A88151232713A60DD52C8154081EB6456D99D7D9F74AA9997B5906BDC2A45C52F10D6M2U7D" TargetMode="External"/><Relationship Id="rId3" Type="http://schemas.openxmlformats.org/officeDocument/2006/relationships/hyperlink" Target="consultantplus://offline/ref=6ED7C6C4A34B1F2A890D16EBBCD260A5FCA4E7C5539A88151232713A60DD52C8154081EB6456D99D7D9F74AA9997B5906BDC2A45C52F10D6M2U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4:00Z</dcterms:created>
  <dc:creator>Евгений</dc:creator>
  <dc:description/>
  <cp:keywords/>
  <dc:language>en-US</dc:language>
  <cp:lastModifiedBy>123</cp:lastModifiedBy>
  <cp:lastPrinted>2024-03-13T16:30:00Z</cp:lastPrinted>
  <dcterms:modified xsi:type="dcterms:W3CDTF">2024-03-13T08:32:00Z</dcterms:modified>
  <cp:revision>7</cp:revision>
  <dc:subject/>
  <dc:title/>
</cp:coreProperties>
</file>